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Полицейские приняли участ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ежегодной акции «Посылка солдату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врале в российских регионах стартовала акция под общим названием «Посылка солдату», приуроченная к Дню защитника Отечества. Школьники, учреждения и организации, родители и ветераны поздравят с праздником письмами и посылками своих земляков – военнослужащих, проходящих военную службу по призыву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>Суть благотворительной акции «Посылка солдату</w:t>
      </w:r>
      <w:r>
        <w:rPr>
          <w:color w:val="333333"/>
          <w:sz w:val="28"/>
          <w:szCs w:val="28"/>
          <w:shd w:fill="FFFFFF" w:val="clear"/>
        </w:rPr>
        <w:t xml:space="preserve">» остается неизменной. Кроме сладостей и полезных для солдатского быта вещей, ребятам важно получить известия с малой родины. Каждый, кто служил в армии, знает, насколько она воспитывает настоящие мужские качества, способность преодолевать трудности и даже просто лучше понимать окружающих людей. Это большая школа жизни, уроки которой пригодятся всег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радиционно, уже не первый год, по инициативе члена Общественного совета при ОМВД России по Михайловскому району Н. Ямалиевой (специалиста по музейному делу историко-краеведческого музея с.Михайловка) во всероссийском мероприятии приняли участие и сотрудники ОМВД России по Михайловскому району. Существует понимание, что эта акция – наш гражданский долг перед теми юношами, которые день и ночь несут службу в армии, защищая мир и покой в нашей стране.</w:t>
      </w:r>
      <w:r>
        <w:rPr>
          <w:color w:val="333333"/>
          <w:sz w:val="28"/>
          <w:szCs w:val="28"/>
          <w:shd w:fill="FFFFFF" w:val="clear"/>
        </w:rPr>
        <w:t xml:space="preserve"> Солдату всегда приятно получить письмо с добрыми словами, с пожеланием хорошей службы, местными новостями. Или коробку со сладким содержимым, которую представители администрации Михайловского муниципального района вместе с другими посылками передадут в </w:t>
      </w:r>
      <w:r>
        <w:rPr>
          <w:sz w:val="28"/>
        </w:rPr>
        <w:t>подшефную воинскую часть</w:t>
      </w:r>
      <w:r>
        <w:rPr/>
        <w:t xml:space="preserve"> </w:t>
      </w:r>
      <w:r>
        <w:rPr>
          <w:sz w:val="28"/>
        </w:rPr>
        <w:t>с пожеланиями  успехов в боевой подготовке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8"/>
          <w:szCs w:val="21"/>
          <w:shd w:fill="FFFFFF" w:val="clear"/>
        </w:rPr>
      </w:pPr>
      <w:r>
        <w:rPr>
          <w:rFonts w:cs="Arial" w:ascii="Arial" w:hAnsi="Arial"/>
          <w:color w:val="333333"/>
          <w:sz w:val="28"/>
          <w:szCs w:val="21"/>
          <w:shd w:fill="FFFFFF" w:val="clear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</wp:posOffset>
            </wp:positionH>
            <wp:positionV relativeFrom="paragraph">
              <wp:posOffset>1905</wp:posOffset>
            </wp:positionV>
            <wp:extent cx="1647825" cy="220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670050" cy="2201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0:00Z</dcterms:created>
  <dc:creator>Dorogani</dc:creator>
  <dc:description/>
  <cp:keywords/>
  <dc:language>en-US</dc:language>
  <cp:lastModifiedBy>Dorogani</cp:lastModifiedBy>
  <dcterms:modified xsi:type="dcterms:W3CDTF">2023-02-17T06:00:00Z</dcterms:modified>
  <cp:revision>2</cp:revision>
  <dc:subject/>
  <dc:title>Полицейские приняли участие </dc:title>
</cp:coreProperties>
</file>